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autoSpaceDE w:val="tru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008000" w:val="clea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ISTITUTO NAZIONALE DI STAT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COMUNICATO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Indici dei prezzi al consumo per le famiglie di operai e impiegati, relativi  al  mese  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>aprile 20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,  che  si  pubblicano  ai  sensi dell'articolo 81 della legge 27 luglio 1978, n. 392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>Disciplina  delle locazioni  di  immobili  urb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),  ed ai sensi dell'articolo 54 della legge  del  27  dicembre   1997, n. 449 (Misure per la stabilizzazione della finanza pubblica). 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li indici dei prezzi al consumo per le famiglie di operai e impiegati relativi ai  singoli  mesi  del  2008 e 2009 e le loro variazioni  rispetto  agli  indici  relativi  al  corrispondente mese dell'anno precedente e di due anni precedenti risultano: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4"/>
                              <w:gridCol w:w="1560"/>
                              <w:gridCol w:w="1920"/>
                              <w:gridCol w:w="2565"/>
                              <w:gridCol w:w="2565"/>
                            </w:tblGrid>
                            <w:tr>
                              <w:trPr/>
                              <w:tc>
                                <w:tcPr>
                                  <w:tcW w:w="25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ANNI e MESI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INDIC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Base   1995=100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Variazioni percentuali rispett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al corrispondente perio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dell'anno precedente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di due anni preced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April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3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Magg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ugl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Settem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Otto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7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Genna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Febbra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April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134,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8000"/>
                          <w:sz w:val="36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6"/>
                        </w:rPr>
                      </w:pPr>
                      <w:r>
                        <w:rPr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1"/>
                        <w:shd w:fill="008000" w:val="clea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ISTITUTO NAZIONALE DI STAT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COMUNICATO</w:t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Indici dei prezzi al consumo per le famiglie di operai e impiegati, relativi  al  mese  d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</w:rPr>
                        <w:t>aprile 200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,  che  si  pubblicano  ai  sensi dell'articolo 81 della legge 27 luglio 1978, n. 392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</w:rPr>
                        <w:t>Disciplina  delle locazioni  di  immobili  urban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),  ed ai sensi dell'articolo 54 della legge  del  27  dicembre   1997, n. 449 (Misure per la stabilizzazione della finanza pubblica). </w:t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Gli indici dei prezzi al consumo per le famiglie di operai e impiegati relativi ai  singoli  mesi  del  2008 e 2009 e le loro variazioni  rispetto  agli  indici  relativi  al  corrispondente mese dell'anno precedente e di due anni precedenti risultano:</w:t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4"/>
                        <w:gridCol w:w="1560"/>
                        <w:gridCol w:w="1920"/>
                        <w:gridCol w:w="2565"/>
                        <w:gridCol w:w="2565"/>
                      </w:tblGrid>
                      <w:tr>
                        <w:trPr/>
                        <w:tc>
                          <w:tcPr>
                            <w:tcW w:w="25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HTM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ANNI e MESI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INDIC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Base   1995=100)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Variazioni percentuali rispetto</w:t>
                            </w:r>
                          </w:p>
                          <w:p>
                            <w:pPr>
                              <w:pStyle w:val="PreformattatoHTM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al corrispondente perio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HTM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</w:rPr>
                              <w:t>dell'anno precedente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HTM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</w:rPr>
                              <w:t>di due anni precedenti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pril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3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agg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ugl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4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ettem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Otto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7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icem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7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>1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enna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Febbra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April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134,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4,3</w:t>
                            </w:r>
                          </w:p>
                        </w:tc>
                      </w:tr>
                    </w:tbl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18:00Z</dcterms:created>
  <dc:creator>Fabi Monza</dc:creator>
  <dc:description/>
  <dc:language>en-US</dc:language>
  <cp:lastModifiedBy>Fabi Monza</cp:lastModifiedBy>
  <dcterms:modified xsi:type="dcterms:W3CDTF">2009-05-26T12:21:00Z</dcterms:modified>
  <cp:revision>8</cp:revision>
  <dc:subject/>
  <dc:title/>
</cp:coreProperties>
</file>